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</w:t>
        <w:tab/>
        <w:t>n.  172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27/05/2014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6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</w:tblGrid>
      <w:tr>
        <w:trPr>
          <w:trHeight w:val="1692" w:hRule="atLeast"/>
        </w:trPr>
        <w:tc>
          <w:tcPr>
            <w:tcW w:w="569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Docenti componenti il Comitato di Valutazione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ti Roberta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 Luana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cchi Anna Maria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</w:rPr>
              <w:t xml:space="preserve">Pulicanò Ilaria 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ucchi Fulvia    membro supplente 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ni Massimo   membro supple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ai docenti neoimmessi in ruolo e ai rispettivi tut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doni Valentina           Pelagalli Ez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ongi Maria Tiziana     Scheggi Paol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ra Adele                   Vescio Mar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celli Francesca            Poggini Manuel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ccio Valentina             Perrotta Marzia Amelia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alla docente che ha fatto il passaggio di ruo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ssi Adriana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DSGA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collaboratori scolastici della scuola Primaria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ggetto: Convocazione Comitato di Valutazione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 la presente si comunica che per  il giorno 21 giugno 2014  alle ore 9.30 nei locali del Centro civico è convocato il Comitato di Valutazione per la relazione sull’anno di prova dei docenti neoimmessi in ruolo della scuola Primaria, dell’Infanzia e del passaggio di ruolo nella scuola Secondaria di 1° grado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 docenti saranno convocati in ordine alfabetico con una cadenza di circa 30 minuti e saranno accompagnati dai loro tutor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Le relazioni scritte dovranno pervenire alla presidenza il giorno  16 giugno 2014 per poter essere a disposizione per la consultazione  da parte dei membri del Comitato di Valutazione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 Giovan Battista Vanel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8482"/>
    </w:tblGrid>
    <w:tr>
      <w:trPr>
        <w:trHeight w:val="1363" w:hRule="atLeast"/>
      </w:trPr>
      <w:tc>
        <w:tcPr>
          <w:tcW w:w="126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2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e-mail: scuolavicchio@tiscali.it - pec: postmaster@pec.icvicchio.fi.it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www.icvicchio.fi.it       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8:00Z</dcterms:created>
  <dc:creator>utente</dc:creator>
  <dc:description/>
  <dc:language>en-US</dc:language>
  <cp:lastModifiedBy>Dirigente</cp:lastModifiedBy>
  <cp:lastPrinted>2014-05-27T10:45:00Z</cp:lastPrinted>
  <dcterms:modified xsi:type="dcterms:W3CDTF">2014-05-27T09:28:00Z</dcterms:modified>
  <cp:revision>2</cp:revision>
  <dc:subject/>
  <dc:title>Prot</dc:title>
</cp:coreProperties>
</file>